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ins w:id="0" w:author="Unknown" w:date="2013-05-06T15:54:00Z">
        <w:r>
          <w:rPr>
            <w:color w:val="003366"/>
            <w:sz w:val="20"/>
            <w:szCs w:val="20"/>
          </w:rPr>
          <w:drawing>
            <wp:inline distT="0" distB="0" distL="0" distR="0">
              <wp:extent cx="5549900" cy="134239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26" r="-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9900" cy="1342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>Jantar de Fados</w:t>
      </w:r>
    </w:p>
    <w:p>
      <w:pPr>
        <w:pStyle w:val="Normal"/>
        <w:jc w:val="center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Normal"/>
        <w:jc w:val="center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NormalWeb"/>
        <w:rPr>
          <w:rFonts w:cs="Helvetica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96215</wp:posOffset>
                </wp:positionV>
                <wp:extent cx="2232025" cy="253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20"/>
                                <w:szCs w:val="20"/>
                              </w:rPr>
                              <w:t xml:space="preserve">Jantar típico realizado na Cave das Artes do Conselho Distrital do Porto da Ordem dos Advogados, que assume neste dia a veste fadista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20"/>
                                <w:szCs w:val="20"/>
                              </w:rPr>
                              <w:t>Para todos os que apreciam o fado ouvido à volta de uma mesa de amigos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20"/>
                                <w:szCs w:val="20"/>
                              </w:rPr>
                              <w:t xml:space="preserve">Encontro às 20h00, no CDP, na Praça da República, no Por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99.75pt;mso-wrap-distance-left:9.05pt;mso-wrap-distance-right:9.05pt;mso-wrap-distance-top:0pt;mso-wrap-distance-bottom:0pt;margin-top:15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984806"/>
                          <w:sz w:val="20"/>
                          <w:szCs w:val="20"/>
                        </w:rPr>
                        <w:t xml:space="preserve">Jantar típico realizado na Cave das Artes do Conselho Distrital do Porto da Ordem dos Advogados, que assume neste dia a veste fadista. 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Arial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Verdana" w:hAnsi="Verdana" w:cs="Arial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984806"/>
                          <w:sz w:val="20"/>
                          <w:szCs w:val="20"/>
                        </w:rPr>
                        <w:t>Para todos os que apreciam o fado ouvido à volta de uma mesa de amigos.</w:t>
                      </w:r>
                    </w:p>
                    <w:p>
                      <w:pPr>
                        <w:pStyle w:val="NormalWeb"/>
                        <w:rPr>
                          <w:rFonts w:ascii="Verdana" w:hAnsi="Verdana" w:cs="Arial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Verdana" w:hAnsi="Verdana" w:cs="Verdana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984806"/>
                          <w:sz w:val="20"/>
                          <w:szCs w:val="20"/>
                        </w:rPr>
                        <w:t xml:space="preserve">Encontro às 20h00, no CDP, na Praça da República, no Port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Verdana"/>
                          <w:b/>
                          <w:color w:val="98480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Helvetica"/>
          <w:b/>
          <w:b/>
          <w:sz w:val="16"/>
          <w:szCs w:val="16"/>
          <w:lang w:val="en-US" w:eastAsia="en-US"/>
        </w:rPr>
      </w:pPr>
      <w:r>
        <w:rPr>
          <w:rFonts w:cs="Helvetic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3352800" cy="2113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Praxis Nov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- - - - - - - - - - - - - - - - - - - - - - - - - - - - - - - - - - - - - - - - - - 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icha de Inscrição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ome:</w:t>
      </w:r>
      <w:r>
        <w:rPr/>
        <w:t xml:space="preserve">  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ntribuinte:</w:t>
      </w:r>
      <w:r>
        <w:rPr/>
        <w:t xml:space="preserve"> _________________ </w:t>
      </w:r>
      <w:r>
        <w:rPr>
          <w:b/>
        </w:rPr>
        <w:t>Cédula Profissional n.</w:t>
      </w:r>
      <w:r>
        <w:rPr/>
        <w:t>º: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companhantes:</w:t>
      </w:r>
      <w:r>
        <w:rPr/>
        <w:t xml:space="preserve">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Preço:</w:t>
      </w:r>
      <w:r>
        <w:rPr/>
        <w:t xml:space="preserve"> 25€ / Pesso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 de Pagamen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eque emitido à ordem do Conselho Distrital do Porto da Ordem dos Advogados: __</w:t>
        <w:softHyphen/>
        <w:softHyphen/>
        <w:softHyphen/>
        <w:t xml:space="preserve">____ Numerário: </w:t>
        <w:softHyphen/>
        <w:t>_______</w:t>
        <w:tab/>
        <w:t>Vale Postal</w:t>
        <w:softHyphen/>
        <w:t>: __________</w:t>
      </w:r>
    </w:p>
    <w:p>
      <w:pPr>
        <w:pStyle w:val="Normal"/>
        <w:jc w:val="center"/>
        <w:rPr/>
      </w:pPr>
      <w:r>
        <w:rPr/>
        <w:t xml:space="preserve">Transferência Bancária </w:t>
      </w:r>
      <w:r>
        <w:rPr>
          <w:iCs/>
        </w:rPr>
        <w:t xml:space="preserve">(NIB do CDP 003300000338011484859): </w:t>
        <w:softHyphen/>
        <w:softHyphen/>
        <w:t>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7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04:00Z</dcterms:created>
  <dc:creator>acn</dc:creator>
  <dc:description/>
  <cp:keywords/>
  <dc:language>en-US</dc:language>
  <cp:lastModifiedBy>acn</cp:lastModifiedBy>
  <cp:lastPrinted>2012-04-19T16:51:00Z</cp:lastPrinted>
  <dcterms:modified xsi:type="dcterms:W3CDTF">2014-05-02T17:17:00Z</dcterms:modified>
  <cp:revision>5</cp:revision>
  <dc:subject/>
  <dc:title>Rota do Românico</dc:title>
</cp:coreProperties>
</file>