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RMA DE ACEITAÇÃO 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CAÇÃO DE DOMICILIO PROFISSION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20"/>
        </w:rPr>
        <w:t>(Req. em folha A/4, marginado e dactilografado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Verdana" w:ascii="Verdana" w:hAnsi="Verdana"/>
          <w:sz w:val="20"/>
          <w:szCs w:val="20"/>
        </w:rPr>
        <w:t>Exmo. Senhor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do Conselho Distrital de Lisbo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Ordem dos Advogad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, Advogado(a) com a cédula profissional nº _______________, domicílio profissional sito em _____________, telefone ______________, fax ______________ e e-mail _______________, declaro que o Exmo. Sr. Dr. _________________ está autorizado a indicar como domicílio profissional o meu escritório, mais me comprometendo a receber todas as comunicações da Ordem dos Advogados ao mesmo endereçadas e delas lhe dar o correspondente e atempado conhec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nexo 4 | Alínea 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15:00Z</dcterms:created>
  <dc:creator>Suzana Rebelo</dc:creator>
  <dc:description/>
  <cp:keywords/>
  <dc:language>en-US</dc:language>
  <cp:lastModifiedBy>Suzana Rebelo</cp:lastModifiedBy>
  <dcterms:modified xsi:type="dcterms:W3CDTF">2012-04-20T14:43:00Z</dcterms:modified>
  <cp:revision>3</cp:revision>
  <dc:subject/>
  <dc:title>NORMA DE ACEITAÇÃO DE</dc:title>
</cp:coreProperties>
</file>