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LHA DE DADOS PARA INFORMATIZA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Corpodetexto2"/>
        <w:spacing w:lineRule="auto" w:line="360" w:before="0" w:after="0"/>
        <w:jc w:val="both"/>
        <w:rPr>
          <w:rStyle w:val="Emphasis"/>
          <w:rFonts w:ascii="Verdana" w:hAnsi="Verdana" w:eastAsia="Arial Unicode MS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Os dados pessoais e profissionais recolhidos são objeto de tratamento informatizado, feito no cumprimento da legislação em vigor sobre a proteção de dados. Os mesmos destinam-se a gestão interna, estatísticas e histórico do Conselho Regional de Lisboa da Ordem dos Advogados, podendo ainda ser alvo de divulgação para entidades externas que promovam saídas e/ou estágios profissionais.</w:t>
      </w:r>
    </w:p>
    <w:p>
      <w:pPr>
        <w:pStyle w:val="Corpodetexto2"/>
        <w:spacing w:lineRule="auto" w:line="360" w:before="0" w:after="0"/>
        <w:jc w:val="both"/>
        <w:rPr>
          <w:rStyle w:val="Emphasis"/>
          <w:rFonts w:ascii="Verdana" w:hAnsi="Verdana" w:eastAsia="Arial Unicode MS" w:cs="Verdana"/>
          <w:i/>
          <w:i/>
          <w:iCs/>
          <w:sz w:val="20"/>
          <w:szCs w:val="20"/>
        </w:rPr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Nos termos da Lei n.º 67/98, de 26 de outubro, é garantido o acesso aos dados, podendo o visado solicitar por escrito a este Conselho, a sua atualização, correção ou eliminaçã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laro que consinto na utilização dos dados nas condições acima referida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Completo</w:t>
      </w:r>
      <w:r>
        <w:rPr>
          <w:rFonts w:cs="Verdana" w:ascii="Verdana" w:hAnsi="Verdana"/>
          <w:b/>
          <w:i/>
          <w:sz w:val="20"/>
          <w:szCs w:val="20"/>
        </w:rPr>
        <w:t>: 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(Nome completo em letra legível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inatu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Idêntica à do B.I. / Cartão de cidadão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boa, _____/____/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359664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2:00Z</dcterms:created>
  <dc:creator>Suzana Rebelo</dc:creator>
  <dc:description/>
  <cp:keywords/>
  <dc:language>en-US</dc:language>
  <cp:lastModifiedBy>Susana Barão</cp:lastModifiedBy>
  <dcterms:modified xsi:type="dcterms:W3CDTF">2015-10-09T10:46:00Z</dcterms:modified>
  <cp:revision>4</cp:revision>
  <dc:subject/>
  <dc:title>DECLARAÇÃO DE OPÇÃO DE FREQUÊNCIA CURRICULAR</dc:title>
</cp:coreProperties>
</file>