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RMA DO REQUERIMENTO PA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ÇÃO COMO ADVOGA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Req. em folha A/4, marginado e dactilografad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xmo. Senho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sidente do Conselho Regional de Lisbo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dem dos Advog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 que também usa o nome abreviado de ______________, estado civil, Advogado(a) inscrito na O.A.B., com a carteira de identidade de Advogado nº _________________, morador(a) na ______________________, Código Postal ____________________ , telefone ___________, fax __________ e e-mail ___________, portador(a) do Bilhete de Identidade / Cartão de Cidadão nº ________________ , passado pelo Arquivo de Identificação de _______________________, em (data de emissão), contribuinte nº ______________________, (Bairro Fiscal ou Repartição de Finanças), encontrando-se no pleno gozo dos seus direitos civis e </w:t>
      </w:r>
      <w:r>
        <w:rPr>
          <w:rFonts w:cs="Verdana" w:ascii="Verdana" w:hAnsi="Verdana"/>
          <w:i/>
          <w:sz w:val="20"/>
          <w:szCs w:val="20"/>
        </w:rPr>
        <w:t>(vide notas das alíneas b) e a))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quer a sua inscrição como Advogado(a), pela Comarca de __________________, indicando como seu escritório nos termos da Deliberação do Conselho Geral o domicilio correspondente ao do </w:t>
      </w:r>
      <w:r>
        <w:rPr>
          <w:rFonts w:cs="Verdana" w:ascii="Verdana" w:hAnsi="Verdana"/>
          <w:i/>
          <w:sz w:val="20"/>
          <w:szCs w:val="20"/>
        </w:rPr>
        <w:t>(vide notas das alíneas c) e d))</w:t>
      </w:r>
      <w:r>
        <w:rPr>
          <w:rFonts w:cs="Verdana" w:ascii="Verdana" w:hAnsi="Verdana"/>
          <w:sz w:val="20"/>
          <w:szCs w:val="20"/>
        </w:rPr>
        <w:t xml:space="preserve"> __________________, Código Postal ________, telefone __________, fax __________ e e-mail ___________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Verdana" w:ascii="Verdana" w:hAnsi="Verdana"/>
          <w:b w:val="false"/>
          <w:i w:val="false"/>
          <w:iCs/>
          <w:sz w:val="20"/>
          <w:u w:val="none"/>
        </w:rPr>
        <w:t>Pede deferiment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nome completo (reconhecid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ssinatura do nome abreviado (não reconhecid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IMPORTA:</w:t>
      </w:r>
      <w:r>
        <w:rPr>
          <w:rFonts w:cs="Verdana" w:ascii="Verdana" w:hAnsi="Verdana"/>
          <w:sz w:val="20"/>
          <w:szCs w:val="20"/>
        </w:rPr>
        <w:t xml:space="preserve"> Conhecer os cargos ou actividades que exerce ou exerceu, quais as datas e motivos da exoneração ou cessação.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0"/>
          <w:szCs w:val="20"/>
        </w:rPr>
        <w:t>NOTA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 fazer sempre referência ao telefone do escritório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)</w:t>
      </w:r>
      <w:r>
        <w:rPr>
          <w:rFonts w:cs="Verdana" w:ascii="Verdana" w:hAnsi="Verdana"/>
          <w:i/>
          <w:sz w:val="20"/>
          <w:szCs w:val="20"/>
        </w:rPr>
        <w:t xml:space="preserve"> não exercendo nem nunca tendo exercido cargo ou actividade de qualquer natureza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)</w:t>
      </w:r>
      <w:r>
        <w:rPr>
          <w:rFonts w:cs="Verdana" w:ascii="Verdana" w:hAnsi="Verdana"/>
          <w:i/>
          <w:sz w:val="20"/>
          <w:szCs w:val="20"/>
        </w:rPr>
        <w:t xml:space="preserve"> Exercendo as funções de..., e não exercendo nem nunca tendo exercido qualquer outro cargo ou activida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c)</w:t>
      </w:r>
      <w:r>
        <w:rPr>
          <w:rFonts w:cs="Verdana" w:ascii="Verdana" w:hAnsi="Verdana"/>
          <w:i/>
          <w:sz w:val="20"/>
          <w:szCs w:val="20"/>
        </w:rPr>
        <w:t xml:space="preserve"> Dr.(a) .... com morada em ...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)</w:t>
      </w:r>
      <w:r>
        <w:rPr>
          <w:rFonts w:cs="Verdana" w:ascii="Verdana" w:hAnsi="Verdana"/>
          <w:i/>
          <w:sz w:val="20"/>
          <w:szCs w:val="20"/>
        </w:rPr>
        <w:t xml:space="preserve"> da Sociedade de Advogados ... com sede em ...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nexo 1 | Alínea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4:00Z</dcterms:created>
  <dc:creator>Suzana Rebelo</dc:creator>
  <dc:description/>
  <cp:keywords/>
  <dc:language>en-US</dc:language>
  <cp:lastModifiedBy>Sofia Galvão</cp:lastModifiedBy>
  <dcterms:modified xsi:type="dcterms:W3CDTF">2015-10-09T14:34:00Z</dcterms:modified>
  <cp:revision>2</cp:revision>
  <dc:subject/>
  <dc:title>NORMA DO REQUERIMENTO PARA</dc:title>
</cp:coreProperties>
</file>