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300480" cy="1600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 TORNEIO DE FUTSAL CONSELHO REGIONAL DO POR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CHA DE INSCRI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40"/>
          <w:szCs w:val="40"/>
        </w:rPr>
        <w:tab/>
        <w:t>EQUIPA: ________________________________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DELEGAÇÃO: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GADORES E EQUIPA TÉ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84"/>
        <w:gridCol w:w="1560"/>
        <w:gridCol w:w="1889"/>
        <w:gridCol w:w="252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PROFI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CÉDUL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ÇÃO DE IN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/>
        <w:t>E-MAIL DE CONTACTO: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COR DO EQUIPAMENTO _____________________________________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que nenhum dos jogadores está ou esteve inscrito na Federação Portuguesa de Futebol ou nas suas associações distritais como atleta das modalidades de futebol de onze e de futsal na época 2015/2016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O PRESIDENTE DA DELEGAÇÃ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, ___________________de 2016                            _____________________________________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14:00Z</dcterms:created>
  <dc:creator>luis</dc:creator>
  <dc:description/>
  <cp:keywords/>
  <dc:language>en-US</dc:language>
  <cp:lastModifiedBy>Luis Louro</cp:lastModifiedBy>
  <dcterms:modified xsi:type="dcterms:W3CDTF">2016-01-04T23:14:00Z</dcterms:modified>
  <cp:revision>2</cp:revision>
  <dc:subject/>
  <dc:title/>
</cp:coreProperties>
</file>